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58"/>
        <w:gridCol w:w="1146"/>
        <w:gridCol w:w="1447"/>
        <w:gridCol w:w="1356"/>
        <w:gridCol w:w="1116"/>
        <w:gridCol w:w="13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US" w:eastAsia="en-GB"/>
              </w:rPr>
            </w:pPr>
            <w:r>
              <w:rPr>
                <w:b/>
                <w:sz w:val="12"/>
                <w:szCs w:val="12"/>
                <w:lang w:val="en-US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2175" cy="37909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4" r="-4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0390" cy="5619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7" t="1904" r="1957" b="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89280" cy="6286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1050" cy="59944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26" t="-20" r="82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13740" cy="6280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723265" cy="44704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GB" w:eastAsia="en-GB"/>
              </w:rPr>
            </w:pPr>
            <w:r>
              <w:rPr>
                <w:b/>
                <w:sz w:val="12"/>
                <w:szCs w:val="12"/>
                <w:lang w:val="en-GB" w:eastAsia="en-GB"/>
              </w:rPr>
              <w:t>Global Wildland Fire Network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lang w:val="en-GB" w:eastAsia="en-GB"/>
        </w:rPr>
      </w:pPr>
      <w:r>
        <w:rPr>
          <w:rFonts w:cs="Arial"/>
          <w:b/>
          <w:sz w:val="24"/>
          <w:lang w:val="en-GB" w:eastAsia="en-GB"/>
        </w:rPr>
      </w:r>
    </w:p>
    <w:p>
      <w:pPr>
        <w:pStyle w:val="Normal"/>
        <w:jc w:val="both"/>
        <w:rPr>
          <w:rFonts w:cs="Arial"/>
          <w:b/>
          <w:b/>
          <w:sz w:val="24"/>
          <w:lang w:val="en-GB" w:eastAsia="en-GB"/>
        </w:rPr>
      </w:pPr>
      <w:r>
        <w:rPr>
          <w:rFonts w:cs="Arial"/>
          <w:b/>
          <w:sz w:val="24"/>
          <w:lang w:val="en-GB" w:eastAsia="en-GB"/>
        </w:rPr>
      </w:r>
    </w:p>
    <w:p>
      <w:pPr>
        <w:pStyle w:val="Normal"/>
        <w:jc w:val="center"/>
        <w:rPr>
          <w:rFonts w:cs="Arial"/>
          <w:b/>
          <w:b/>
          <w:sz w:val="24"/>
          <w:lang w:val="en-GB" w:eastAsia="en-GB"/>
        </w:rPr>
      </w:pPr>
      <w:r>
        <w:rPr>
          <w:rFonts w:cs="Arial"/>
          <w:b/>
          <w:sz w:val="24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  <w:t>First International Fire Management Week, Islamic Republic of 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  <w:t>National Round Table on Fire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  <w:t>Training Course on Integrated Fire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Mazandaran, Kelarabad, Islamic Republic of Iran, 9-12 May 2016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lang w:val="en-GB" w:eastAsia="en-GB"/>
        </w:rPr>
      </w:pPr>
      <w:r>
        <w:rPr>
          <w:rFonts w:cs="Times New Roman" w:ascii="Times New Roman" w:hAnsi="Times New Roman"/>
          <w:bCs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u-RU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Monday, 09 May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y 1: National Round Table on Fire Manag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9:00-10:30</w:t>
        <w:tab/>
        <w:t>Session I:</w:t>
      </w:r>
      <w:bookmarkStart w:id="0" w:name="bm14"/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Welcoming and Opening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GB"/>
        </w:rPr>
        <w:t>Re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ural Resources Protection Guard (office in charge of fire control) (1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rector, Global Fire Monitoring Center (GFMC) on behalf of the Global Wildland Fire Network (GWFN) and the International Wildfire Preparedness Mechanism (IWPM) (1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zandaran Province Governorate (1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d, National Crisis Management Organization (NDMO) (10 min)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Division for Natural Environment and Biodiversity, Department of Environment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(DOE) (1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 Representative in IR Iran (1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d, Forest, Rangeland and Watershed Management (FRWO) (10 m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:30-11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1:00-12:3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ession II: Regional Wildfire Challeng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threats and fire management in IR Iran (FRWO) (2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challenges in the Western Balkans (RFMC) (2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threats and fire management in the South Caucasus (GFMC) (20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problems and fire management in Central Asia (RCAFMRC) (20 min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2:30-14:00</w:t>
        <w:tab/>
        <w:t>Lunch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4:00-15:30</w:t>
        <w:tab/>
        <w:t>Session III: Fire Management Poli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Fire management national analysis / assess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lobal and regional examples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GFMC) (10 mi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tional example: Mongolia 2015 (RCAFMRC) (1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Interagency cooper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Examples from the South Caucasu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GFMC) (10 mi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tional example: Mongolia 2012-2016 (RCAFMRC) (1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Fire management polic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eneral principles for consideration (GFMC) (15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International Cooperation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gal agreements and voluntary cooperation (GFMC) (15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: Relevance for IR I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5:30-16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6:00-17:00</w:t>
        <w:tab/>
        <w:t>Session IV: Fire Management Princip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Use of prescribed fire in forestry and conservation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ples from temperate-boreal Eurasia (GFMC) (10 min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anagement of dangerous fire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burning on terrain contaminated by unexploded ordnance and land mines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 example: Germany (GFMC) (1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ole of Volunteers</w:t>
      </w:r>
    </w:p>
    <w:p>
      <w:pPr>
        <w:pStyle w:val="Normal"/>
        <w:numPr>
          <w:ilvl w:val="2"/>
          <w:numId w:val="6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 example: Macedonia (RFMC) (1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Guidelines for the Defence of Local Communities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 example of application: Mongolia (RCAFMRC) (10 min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Fire, human health and human security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xamples from Eurasia and SE Asia (GFMC) (10 min)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en-GB"/>
        </w:rPr>
        <w:t>Wildland fire early warning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lobal and regional early warning systems (GFMC) (5 min)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tional example: Fire Danger Rating in Macedon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FMC) (5 m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: Relevance for IR I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7:00-18:30</w:t>
        <w:tab/>
        <w:t>Session V: Round Table and Formulation of National Concerted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ab/>
        <w:t>Discussion topics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Formulation of a proposal for the establishment of a National Committee on Fire Management or a National Action Plan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riorities to be addressed by the committee / action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8:30 -19:00</w:t>
        <w:tab/>
        <w:t>Closing Sessio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(with participation of the media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aration of the National Meeti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views with the Media (FRW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Tuesday, 10 May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y 2: Fire Management Training Course – Basic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8:00</w:t>
        <w:tab/>
        <w:tab/>
        <w:t>Registration of Particip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9:00-09:30</w:t>
        <w:tab/>
        <w:t>Opening of the Semina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come remarks by the host (FRW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come remarks by the GWFN / IWPM (GFM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09:30-11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s (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threats and fire management in IR Iran (FRWO) (15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challenges in the Western Balkans (RFMC) (15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threats and fire management in the South Caucasus (GFMC) (15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ldfire problems and fire management in Central Asia (RCAFMRC) (15 m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n-GB"/>
        </w:rPr>
        <w:t>Principles of effective communication in fire management train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RFMC) (20 m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1:00-11:3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1:30-13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s (II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to EuroFire Standards: Background (GFMC) (15 min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of the EuroFire Standards and Training Materials in Farsi (FRWO) (15 m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EuroFire Training Standards and Materials – Fundamental Fire Behaviour and Tactics (</w:t>
      </w:r>
      <w:r>
        <w:rPr>
          <w:rFonts w:cs="Times New Roman" w:ascii="Times New Roman" w:hAnsi="Times New Roman"/>
          <w:sz w:val="24"/>
          <w:szCs w:val="24"/>
          <w:lang w:val="en-GB"/>
        </w:rPr>
        <w:t>RCAFMRC) (60 m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3:00-14:00</w:t>
        <w:tab/>
        <w:t>Lunch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4:00-15:3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s (II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EuroFire Training Standards and Materials – H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Tools </w:t>
      </w:r>
      <w:r>
        <w:rPr>
          <w:rFonts w:cs="Times New Roman" w:ascii="Times New Roman" w:hAnsi="Times New Roman"/>
          <w:sz w:val="24"/>
          <w:szCs w:val="24"/>
          <w:lang w:val="en-GB"/>
        </w:rPr>
        <w:t>(RFMC) (45 m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EuroFire Training Standards and Materials – Fire Safety (</w:t>
      </w:r>
      <w:r>
        <w:rPr>
          <w:rFonts w:cs="Times New Roman" w:ascii="Times New Roman" w:hAnsi="Times New Roman"/>
          <w:sz w:val="24"/>
          <w:szCs w:val="24"/>
          <w:lang w:val="en-GB"/>
        </w:rPr>
        <w:t>RFMC) (45 m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5:30-16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6:00-17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s (IV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EuroFire Training Standards and Materials – Ignition (</w:t>
      </w:r>
      <w:r>
        <w:rPr>
          <w:rFonts w:cs="Times New Roman" w:ascii="Times New Roman" w:hAnsi="Times New Roman"/>
          <w:sz w:val="24"/>
          <w:szCs w:val="24"/>
          <w:lang w:val="en-GB"/>
        </w:rPr>
        <w:t>GFMC) (45 mi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Normal"/>
        <w:ind w:left="1789" w:hanging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Wednesday, 11 May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y 3 -Fire Management Training Course – Exchange of Knowledge, Experience and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09:00-10:30</w:t>
        <w:tab/>
        <w:t>Presentations (I)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aining of Volunteers: National example Macedonia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FMC) (15 min) 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raining of local communities using the Guidelines for the Defence of Villages, Farms and Other Rural Assets against Wildfires for Rural Populations, Local Communities and Municipality Leaders: Introduction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GFMC) (10 min) and national application in Mongolia (RCAFMRC) (15 min)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0:30-11:0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1:00-12:30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esentations (I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ples of projects implemented in the field of fire management in Iran (FRWO)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ple of a maneuver program implemented in Iran (FRWO)</w:t>
      </w:r>
    </w:p>
    <w:p>
      <w:pPr>
        <w:pStyle w:val="Normal"/>
        <w:numPr>
          <w:ilvl w:val="0"/>
          <w:numId w:val="6"/>
        </w:numPr>
        <w:ind w:left="1789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scu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2:30-14:00</w:t>
        <w:tab/>
        <w:t>Lunch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7:00- 20:00</w:t>
        <w:tab/>
        <w:t>Visit of the Recreation Areas near Kelarabad and Chal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Thursday, 12 May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Day 4: Field Demonstration and Exerc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Briefing of participant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Departure to the exercise sit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Exercise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Mopping up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Evaluatio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turn to training ven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Arial" w:hAnsi="Arial" w:cs="Arial" w:hint="default"/>
        <w:sz w:val="16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  <w:sz w:val="16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  <w:lang w:val="de-DE"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lib.ir/search/author/Devision for Natural Environment and biodiversity Department of Environmen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06:00Z</dcterms:created>
  <dc:creator>Roghayeh</dc:creator>
  <dc:description/>
  <cp:keywords/>
  <dc:language>en-US</dc:language>
  <cp:lastModifiedBy>Nikola</cp:lastModifiedBy>
  <dcterms:modified xsi:type="dcterms:W3CDTF">2016-05-13T17:06:00Z</dcterms:modified>
  <cp:revision>2</cp:revision>
  <dc:subject/>
  <dc:title/>
</cp:coreProperties>
</file>