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 w:eastAsia="ru-RU"/>
        </w:rPr>
        <w:t>Second National Round Table</w:t>
      </w:r>
      <w:r>
        <w:rPr>
          <w:rFonts w:cs="Arial"/>
          <w:b/>
          <w:bCs/>
          <w:lang w:val="en-US"/>
        </w:rPr>
        <w:t xml:space="preserve"> on Forest Fire Management</w:t>
      </w:r>
    </w:p>
    <w:p>
      <w:pPr>
        <w:pStyle w:val="Normal"/>
        <w:jc w:val="center"/>
        <w:rPr/>
      </w:pPr>
      <w:r>
        <w:rPr>
          <w:rFonts w:cs="Arial"/>
          <w:b/>
          <w:lang w:val="en-US" w:eastAsia="ru-RU"/>
        </w:rPr>
        <w:t>Landmark III, Lahij Room, Baku</w:t>
      </w:r>
    </w:p>
    <w:p>
      <w:pPr>
        <w:pStyle w:val="Normal"/>
        <w:jc w:val="center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lang w:val="en-US" w:eastAsia="ru-RU"/>
        </w:rPr>
        <w:t>27</w:t>
      </w:r>
      <w:r>
        <w:rPr>
          <w:rFonts w:cs="Arial"/>
          <w:b/>
          <w:iCs/>
          <w:lang w:val="en-US"/>
        </w:rPr>
        <w:t xml:space="preserve"> September 2012</w:t>
      </w:r>
    </w:p>
    <w:p>
      <w:pPr>
        <w:pStyle w:val="Normal"/>
        <w:jc w:val="center"/>
        <w:rPr>
          <w:rFonts w:cs="Arial"/>
          <w:b/>
          <w:b/>
          <w:iCs/>
          <w:lang w:val="en-US" w:eastAsia="ru-RU"/>
        </w:rPr>
      </w:pPr>
      <w:r>
        <w:rPr>
          <w:rFonts w:cs="Arial"/>
          <w:b/>
          <w:iCs/>
          <w:lang w:val="en-US" w:eastAsia="ru-RU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genda</w:t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9: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Opening of the Meeting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Introductory Remarks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Presentation of the results of the field assessment and points of discussion and recommendations of the First National Round Table on Fire Management (July 2011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J. G. Goldammer, The Global Fire Monitoring Center (GFMC)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Presentation on existing national legal, regulatory and intuitional frameworks on management of forests and lands, wildfires in Azerbaija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amir I., project expert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:15-11: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stablishment of an Inter-Agency Task Force of Advisory Group on Fire Management (with participation of civil society organization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aboration of main elements of a National Fire Management Polic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ole of regional and international cooperation in fire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iscussion of steps to be taken: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:00-11:3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ffee – Break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:30-13: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laboration of proposal and tasks to implement the next step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:00-14: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:00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Wrap-up of the “Azerbaijan Fire Management Week 2012” by OSCE group and main national partner agencies </w:t>
            </w:r>
          </w:p>
        </w:tc>
      </w:tr>
    </w:tbl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ight wrapText="bothSides">
            <wp:wrapPolygon edited="0">
              <wp:start x="9948" y="1684"/>
              <wp:lineTo x="8771" y="1849"/>
              <wp:lineTo x="4381" y="4042"/>
              <wp:lineTo x="2527" y="6912"/>
              <wp:lineTo x="2359" y="7926"/>
              <wp:lineTo x="3370" y="9783"/>
              <wp:lineTo x="4046" y="9783"/>
              <wp:lineTo x="4046" y="11303"/>
              <wp:lineTo x="8771" y="12482"/>
              <wp:lineTo x="14171" y="12482"/>
              <wp:lineTo x="3203" y="14168"/>
              <wp:lineTo x="1851" y="14510"/>
              <wp:lineTo x="2018" y="19573"/>
              <wp:lineTo x="18555" y="19738"/>
              <wp:lineTo x="19230" y="19738"/>
              <wp:lineTo x="19906" y="18724"/>
              <wp:lineTo x="18219" y="18388"/>
              <wp:lineTo x="20074" y="17374"/>
              <wp:lineTo x="20074" y="15017"/>
              <wp:lineTo x="16366" y="12482"/>
              <wp:lineTo x="19572" y="9783"/>
              <wp:lineTo x="19572" y="7926"/>
              <wp:lineTo x="19230" y="7084"/>
              <wp:lineTo x="16025" y="4384"/>
              <wp:lineTo x="16193" y="3706"/>
              <wp:lineTo x="14505" y="2021"/>
              <wp:lineTo x="13496" y="1684"/>
              <wp:lineTo x="9948" y="168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1600200" cy="657225"/>
          <wp:effectExtent l="0" t="0" r="0" b="0"/>
          <wp:wrapTight wrapText="bothSides">
            <wp:wrapPolygon edited="0">
              <wp:start x="-144" y="0"/>
              <wp:lineTo x="-144" y="20999"/>
              <wp:lineTo x="21600" y="20999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90170</wp:posOffset>
          </wp:positionV>
          <wp:extent cx="1257300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0170</wp:posOffset>
          </wp:positionV>
          <wp:extent cx="1028700" cy="63817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41:00Z</dcterms:created>
  <dc:creator>KIsmailova</dc:creator>
  <dc:description/>
  <cp:keywords/>
  <dc:language>en-US</dc:language>
  <cp:lastModifiedBy>Nikola</cp:lastModifiedBy>
  <cp:lastPrinted>2012-09-26T15:35:00Z</cp:lastPrinted>
  <dcterms:modified xsi:type="dcterms:W3CDTF">2012-11-01T19:41:00Z</dcterms:modified>
  <cp:revision>2</cp:revision>
  <dc:subject/>
  <dc:title>National Training Course on Forest Fire Management</dc:title>
</cp:coreProperties>
</file>