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 w:eastAsia="ru-RU"/>
        </w:rPr>
        <w:t>National Training</w:t>
      </w:r>
      <w:r>
        <w:rPr>
          <w:rFonts w:cs="Arial"/>
          <w:b/>
          <w:bCs/>
          <w:lang w:val="en-US"/>
        </w:rPr>
        <w:t xml:space="preserve"> Course on Forest Fire Management</w:t>
      </w:r>
    </w:p>
    <w:p>
      <w:pPr>
        <w:pStyle w:val="Normal"/>
        <w:jc w:val="center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lang w:val="en-US" w:eastAsia="ru-RU"/>
        </w:rPr>
        <w:t xml:space="preserve">Qafqaz Resor Hotel, Gabala, Azerbaijan, </w:t>
      </w:r>
      <w:r>
        <w:rPr>
          <w:rFonts w:cs="Arial"/>
          <w:b/>
          <w:iCs/>
          <w:lang w:val="en-US"/>
        </w:rPr>
        <w:t>24 – 26 September 2012</w:t>
      </w:r>
    </w:p>
    <w:p>
      <w:pPr>
        <w:pStyle w:val="Normal"/>
        <w:jc w:val="center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iCs/>
          <w:lang w:val="en-US" w:eastAsia="ru-RU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genda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iCs/>
          <w:lang w:val="en-US"/>
        </w:rPr>
        <w:t>24 September 2012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y 1: Training Session (Theory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8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09:00-09: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Registration of participant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09:30-09:4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Welcome speech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09:45-10: 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rt </w:t>
              <w:tab/>
              <w:tab/>
              <w:t>Safety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Facilitator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J. G. Goldammer, GFMC, Germany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Lecturers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N. Nikolov, RFMC, Macedonia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iCs/>
                <w:lang w:val="en-US"/>
              </w:rPr>
              <w:t xml:space="preserve">Dr. E. Bilgili, Karadeniz Technical University, Turkey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0:30-11:1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 2</w:t>
              <w:tab/>
              <w:tab/>
              <w:t>Fire Management Techniques and Tactics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Lecturers:</w:t>
            </w: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iCs/>
                <w:lang w:val="en-US"/>
              </w:rPr>
              <w:t>Dr. N. Nikolov and Dr. E. Bilgili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1:15-11:4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Tea Brea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1:45-13: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Cs/>
                <w:lang w:val="en-US"/>
              </w:rPr>
              <w:t>Part 3</w:t>
            </w: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b/>
                <w:bCs/>
                <w:iCs/>
                <w:lang w:val="en-US"/>
              </w:rPr>
              <w:t>Fire Management Techniques and Tactics</w:t>
            </w:r>
            <w:r>
              <w:rPr>
                <w:rFonts w:cs="Arial"/>
                <w:iCs/>
                <w:lang w:val="en-US"/>
              </w:rPr>
              <w:t xml:space="preserve"> (continuation)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Lecturers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N. Nikolov and Dr. E. Bilgili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3:00-14: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Lunch Brea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4:00-15:3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 4</w:t>
              <w:tab/>
              <w:tab/>
              <w:t>Hand Tools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Lecturers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N. Nikolov and Dr. E. Bilgili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5:30-16: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Tea Brea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6:00-16:4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 5</w:t>
              <w:tab/>
              <w:tab/>
              <w:t>Ignition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Lecturers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N. Nikolov and Dr. E. Bilgili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16:45-17: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rap up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lang w:val="en-US"/>
              </w:rPr>
              <w:t>Facilitator:</w:t>
            </w:r>
            <w:r>
              <w:rPr>
                <w:rFonts w:cs="Arial"/>
                <w:lang w:val="en-US"/>
              </w:rPr>
              <w:t xml:space="preserve"> </w:t>
              <w:tab/>
            </w:r>
            <w:r>
              <w:rPr>
                <w:rFonts w:cs="Arial"/>
                <w:iCs/>
                <w:lang w:val="en-US"/>
              </w:rPr>
              <w:t>Dr. J. G. Goldammer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iCs/>
          <w:lang w:val="en-US"/>
        </w:rPr>
        <w:t>25 September 2012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Day 2 (Forest Fire Field Exercise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0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7: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thering and briefing of actors in the field exercis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10:00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parture of observers to briefing sit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:00-10:30</w:t>
            </w:r>
          </w:p>
        </w:tc>
        <w:tc>
          <w:tcPr>
            <w:tcW w:w="7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iefing of observers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:30-11: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avel to exercise si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:00-12: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monstration of fire fighting equipmen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:30-14: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efighting exercis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:00-14: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rap-up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:30-15: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eld lunch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iCs/>
          <w:lang w:val="en-US"/>
        </w:rPr>
        <w:t>26 September 2012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y 3 (Local Community Consultation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11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09:30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pening of Meeting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Introductory Remarks</w:t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  <w:p>
            <w:pPr>
              <w:pStyle w:val="Normal"/>
              <w:rPr>
                <w:rFonts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  <w:t>Basic considerations and international experience in community involvement in fire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iCs/>
                <w:lang w:val="en-US"/>
              </w:rPr>
              <w:t>J. G. Goldammer, The Global Fire Monitoring Center (GFMC)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:00-11:00</w:t>
            </w:r>
          </w:p>
        </w:tc>
        <w:tc>
          <w:tcPr>
            <w:tcW w:w="7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orts from Communit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cal problems of forest fires and other damaging fi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xperience of involvement of local people in fire prevention and firefigh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e of fire in agricultural and pasture lands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:00-11:30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a break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:30-13: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cal needs for community-based fir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oluntary firefigh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lang w:val="en-US"/>
              </w:rPr>
              <w:t>Proposal for consideration at the 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National Round Table on Fire Managemen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:00-14: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nch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: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icipants departure</w:t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SCE group and Baku-based participants return to Bak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ight wrapText="bothSides">
            <wp:wrapPolygon edited="0">
              <wp:start x="9948" y="1684"/>
              <wp:lineTo x="8771" y="1849"/>
              <wp:lineTo x="4381" y="4042"/>
              <wp:lineTo x="2527" y="6912"/>
              <wp:lineTo x="2359" y="7926"/>
              <wp:lineTo x="3370" y="9783"/>
              <wp:lineTo x="4046" y="9783"/>
              <wp:lineTo x="4046" y="11303"/>
              <wp:lineTo x="8771" y="12482"/>
              <wp:lineTo x="14171" y="12482"/>
              <wp:lineTo x="3203" y="14168"/>
              <wp:lineTo x="1851" y="14510"/>
              <wp:lineTo x="2018" y="19573"/>
              <wp:lineTo x="18555" y="19738"/>
              <wp:lineTo x="19230" y="19738"/>
              <wp:lineTo x="19906" y="18724"/>
              <wp:lineTo x="18219" y="18388"/>
              <wp:lineTo x="20074" y="17374"/>
              <wp:lineTo x="20074" y="15017"/>
              <wp:lineTo x="16366" y="12482"/>
              <wp:lineTo x="19572" y="9783"/>
              <wp:lineTo x="19572" y="7926"/>
              <wp:lineTo x="19230" y="7084"/>
              <wp:lineTo x="16025" y="4384"/>
              <wp:lineTo x="16193" y="3706"/>
              <wp:lineTo x="14505" y="2021"/>
              <wp:lineTo x="13496" y="1684"/>
              <wp:lineTo x="9948" y="168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1600200" cy="657225"/>
          <wp:effectExtent l="0" t="0" r="0" b="0"/>
          <wp:wrapTight wrapText="bothSides">
            <wp:wrapPolygon edited="0">
              <wp:start x="-144" y="0"/>
              <wp:lineTo x="-144" y="20999"/>
              <wp:lineTo x="21600" y="20999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90170</wp:posOffset>
          </wp:positionV>
          <wp:extent cx="1257300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90170</wp:posOffset>
          </wp:positionV>
          <wp:extent cx="1028700" cy="6381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9:00Z</dcterms:created>
  <dc:creator>KIsmailova</dc:creator>
  <dc:description/>
  <cp:keywords/>
  <dc:language>en-US</dc:language>
  <cp:lastModifiedBy>Nikola</cp:lastModifiedBy>
  <dcterms:modified xsi:type="dcterms:W3CDTF">2012-11-01T19:39:00Z</dcterms:modified>
  <cp:revision>2</cp:revision>
  <dc:subject/>
  <dc:title/>
</cp:coreProperties>
</file>