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en-US"/>
        </w:rPr>
        <w:t xml:space="preserve">                 </w:t>
      </w:r>
      <w:r>
        <w:rPr>
          <w:b/>
        </w:rPr>
        <w:drawing>
          <wp:inline distT="0" distB="0" distL="0" distR="0">
            <wp:extent cx="47942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                 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  <w:lang w:val="sr-CS"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  <w:lang w:val="sr-CS"/>
        </w:rPr>
        <w:drawing>
          <wp:inline distT="0" distB="0" distL="0" distR="0">
            <wp:extent cx="6280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drawing>
          <wp:inline distT="0" distB="0" distL="0" distR="0">
            <wp:extent cx="570865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Republic of Serbia</w:t>
      </w:r>
      <w:r>
        <w:rPr>
          <w:b/>
          <w:sz w:val="20"/>
          <w:szCs w:val="20"/>
          <w:lang w:val="sr-CS"/>
        </w:rPr>
        <w:t xml:space="preserve">               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en-US"/>
        </w:rPr>
        <w:t xml:space="preserve">                    Danish Emergency                                  Disaster Preparedness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INISTRY OF INTERIOR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  <w:lang w:val="en-US"/>
        </w:rPr>
        <w:t xml:space="preserve">                   Management Agency                              and Prevention Initiativ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b/>
          <w:sz w:val="20"/>
          <w:szCs w:val="20"/>
        </w:rPr>
        <w:t>Sector for Emergency Management</w:t>
      </w: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en-US"/>
        </w:rPr>
        <w:t xml:space="preserve">                              (DEMA)                                                         (DPPI)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sz w:val="28"/>
          <w:szCs w:val="28"/>
          <w:lang w:val="en-US"/>
        </w:rPr>
        <w:tab/>
        <w:t xml:space="preserve">8 </w:t>
      </w:r>
      <w:r>
        <w:rPr>
          <w:b/>
          <w:i/>
          <w:lang w:val="en-GB"/>
        </w:rPr>
        <w:t>October 2012</w:t>
      </w:r>
    </w:p>
    <w:p>
      <w:pPr>
        <w:pStyle w:val="Normal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elgrade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International Seminar on Forest Fires Management – Experiences and Lessons Learned 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0 - 11 October 2012</w:t>
      </w:r>
    </w:p>
    <w:p>
      <w:pPr>
        <w:pStyle w:val="Normal"/>
        <w:jc w:val="center"/>
        <w:rPr/>
      </w:pPr>
      <w:r>
        <w:rPr>
          <w:b/>
          <w:i/>
          <w:lang w:val="en-GB"/>
        </w:rPr>
        <w:t>Belgrade, SERBIA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0801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469"/>
                            </w:tblGrid>
                            <w:tr>
                              <w:trPr/>
                              <w:tc>
                                <w:tcPr>
                                  <w:tcW w:w="898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Tuesday, 9 October 2012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n the afternoon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rrival of particip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.00 - 21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elcoming cocktail at the hotel (dress code – smart casual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ednesday, 10 October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09.00 – 09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gistration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9.30 – 09.5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fficial opening of the sem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Mr. Predrag Maric, Assistant Minister of Interior and Head of Sector for Emergency Management, Republic of Serb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-Her Excellency, Ms. Mette Kjuel Nielsen, Danish Ambassador in Bel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 Ms. Ivana Ljubojevic, Head of DPPI SE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9.50 – 10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roup 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Morning session  - presentations and discus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.00 – 10.2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Extinguishing</w:t>
                                  </w:r>
                                  <w:r>
                                    <w:rPr>
                                      <w:rStyle w:val="Shorttext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Forest Fires in Serbia, Mr. Goran Nikoli</w:t>
                                  </w:r>
                                  <w:r>
                                    <w:rPr>
                                      <w:rStyle w:val="Hps"/>
                                      <w:lang w:val="sr-Latn-RS"/>
                                    </w:rPr>
                                    <w:t>ć, Sector for Emergency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.20 – 10.4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nternational Assistance during 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Extinguishing</w:t>
                                  </w:r>
                                  <w:r>
                                    <w:rPr>
                                      <w:rStyle w:val="Shorttext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Forest Fires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in the Region of SEE, Mr. Ivan Baras, </w:t>
                                  </w:r>
                                  <w:r>
                                    <w:rPr>
                                      <w:rStyle w:val="Hps"/>
                                      <w:lang w:val="sr-Latn-RS"/>
                                    </w:rPr>
                                    <w:t xml:space="preserve"> Sector for Emergency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.40 – 11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Mr. Goran Đo</w:t>
                                  </w:r>
                                  <w:r>
                                    <w:rPr>
                                      <w:rStyle w:val="Hps"/>
                                    </w:rPr>
                                    <w:t>r</w:t>
                                  </w: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đević,</w:t>
                                  </w:r>
                                  <w:r>
                                    <w:rPr>
                                      <w:rStyle w:val="Hps"/>
                                      <w:color w:val="FF0000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sr-Latn-RS"/>
                                    </w:rPr>
                                    <w:t xml:space="preserve"> Sector for Emergency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lang w:val="en"/>
                                    </w:rPr>
                                    <w:t>Dr Šefik Muhić, D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.30 - 11.5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ntinuation of the session – presentations and discu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.50 – 12.1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rganization of Sector for Forestry in Implementation Fire Protection Measures, Mrs. Vidosava Jovanović, Forest 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.10 – 12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Forests protection from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re, Mrs. Gordana Jančić,“Srbijašum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2.30 – 12.45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ests protection from fire, Mr. Miodrag Petrović, National Park T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2.45 – 13.00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rategy on forest fire, Mr. Nenad Radaković, National Park Đerd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0 -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un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fternoon session – presentations and discu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4.30 – 14.50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role and the measures taken of the Southeast European/Caucasus Wildland Fire Network concerning fire management activities in the region, Mr. Nikola Nikolov&amp;Mr. Johann Goldammer, Regional Fire Monitoring Center&amp;Global Fire Monitor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4.50 – 15.10 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est Fire in Alb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.10 – 15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esentation from Bosnia and Herzegov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0 -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ntinuation of the session – presentations and discussio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5.50 – 16.1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 xml:space="preserve">Forest Fires Management.Knowledge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bg-BG"/>
                                    </w:rPr>
                                    <w:t>experience gained</w:t>
                                  </w:r>
                                  <w:r>
                                    <w:rPr>
                                      <w:bCs/>
                                      <w:iCs/>
                                      <w:lang w:val="sr-Latn-RS"/>
                                    </w:rPr>
                                    <w:t>, Bulg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.10 – 16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esentation from Croat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.30 – 16.5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esentation from Maced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- 17.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esentation from Slov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10 – 17.25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rap-up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7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0 – 19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parture from hotel to restaurant “Sinđelić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9.30 - 21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fficial dinner (dress code – offici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9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Thursday, 11 October 2012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9.00 – 11.0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lusions and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.00 - 11.2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andout of certific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epartu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841.9pt;mso-wrap-distance-left:9pt;mso-wrap-distance-right:9pt;mso-wrap-distance-top:0pt;mso-wrap-distance-bottom:0pt;margin-top:7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469"/>
                      </w:tblGrid>
                      <w:tr>
                        <w:trPr/>
                        <w:tc>
                          <w:tcPr>
                            <w:tcW w:w="898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uesday, 9 October 2012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 the afternoon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rival of particip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.00 - 21.0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elcoming cocktail at the hotel (dress code – smart casual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ednesday, 10 October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09.00 – 09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gistration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9.30 – 09.5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ficial opening of the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Mr. Predrag Maric, Assistant Minister of Interior and Head of Sector for Emergency Management, Republic of Ser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-Her Excellency, Ms. Mette Kjuel Nielsen, Danish Ambassador in Belgra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Ms. Ivana Ljubojevic, Head of DPPI SE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9.50 – 10.0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oup phot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rning session  - presentations and discussi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.00 – 10.2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Extinguishing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orest Fires in Serbia, Mr. Goran Nikoli</w:t>
                            </w:r>
                            <w:r>
                              <w:rPr>
                                <w:rStyle w:val="Hps"/>
                                <w:lang w:val="sr-Latn-RS"/>
                              </w:rPr>
                              <w:t>ć, Sector for Emergency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.20 – 10.4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nternational Assistance during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Extinguishing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orest Fires</w:t>
                            </w:r>
                            <w:r>
                              <w:rPr>
                                <w:lang w:val="en-GB"/>
                              </w:rPr>
                              <w:t xml:space="preserve"> in the Region of SEE, Mr. Ivan Baras, </w:t>
                            </w:r>
                            <w:r>
                              <w:rPr>
                                <w:rStyle w:val="Hps"/>
                                <w:lang w:val="sr-Latn-RS"/>
                              </w:rPr>
                              <w:t xml:space="preserve"> Sector for Emergency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.40 – 11.0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Mr. Goran Đo</w:t>
                            </w:r>
                            <w:r>
                              <w:rPr>
                                <w:rStyle w:val="Hps"/>
                              </w:rPr>
                              <w:t>r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đević,</w:t>
                            </w:r>
                            <w:r>
                              <w:rPr>
                                <w:rStyle w:val="Hps"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sr-Latn-RS"/>
                              </w:rPr>
                              <w:t xml:space="preserve"> Sector for Emergency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Dr Šefik Muhić, D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.30 - 11.5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inuation of the session – presentations and discu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.50 – 12.1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ganization of Sector for Forestry in Implementation Fire Protection Measures, Mrs. Vidosava Jovanović, Forest 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.10 – 12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orests protection from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en-GB"/>
                              </w:rPr>
                              <w:t>ire, Mrs. Gordana Jančić,“Srbijašum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2.30 – 12.45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orests protection from fire, Mr. Miodrag Petrović, National Park T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2.45 – 13.00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rategy on forest fire, Mr. Nenad Radaković, National Park Đerdap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3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>0 - 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un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fternoon session – presentations and discu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4.30 – 14.50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role and the measures taken of the Southeast European/Caucasus Wildland Fire Network concerning fire management activities in the region, Mr. Nikola Nikolov&amp;Mr. Johann Goldammer, Regional Fire Monitoring Center&amp;Global Fire Monitor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4.50 – 15.10 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est Fire in Alb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.10 – 15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sentation from Bosnia and Herzegov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0 - 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inuation of the session – presentations and discussio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.50 – 16.1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 xml:space="preserve">Forest Fires Management.Knowledge a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bg-BG"/>
                              </w:rPr>
                              <w:t>experience gained</w:t>
                            </w:r>
                            <w:r>
                              <w:rPr>
                                <w:bCs/>
                                <w:iCs/>
                                <w:lang w:val="sr-Latn-RS"/>
                              </w:rPr>
                              <w:t>, Bulg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.10 – 16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sentation from Croat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.30 – 16.5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sentation from Maced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lang w:val="en-GB"/>
                              </w:rPr>
                              <w:t xml:space="preserve"> - 17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sentation from Slov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10 – 17.25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rap-up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>0 – 19.0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parture from hotel to restaurant “Sinđelić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9.30 - 21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ficial dinner (dress code – offici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9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hursday, 11 October 2012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9.00 – 11.0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s and Evaluatio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.00 - 11.2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ndout of certific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64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epartu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6Char">
    <w:name w:val="Heading 6 Char"/>
    <w:qFormat/>
    <w:rPr>
      <w:sz w:val="24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BodyTextChar">
    <w:name w:val="Body Text Char"/>
    <w:qFormat/>
    <w:rPr>
      <w:rFonts w:ascii="Tahoma" w:hAnsi="Tahoma" w:cs="Tahoma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3:00Z</dcterms:created>
  <dc:creator>it</dc:creator>
  <dc:description/>
  <cp:keywords/>
  <dc:language>en-US</dc:language>
  <cp:lastModifiedBy>Nikola</cp:lastModifiedBy>
  <cp:lastPrinted>2012-10-09T12:41:00Z</cp:lastPrinted>
  <dcterms:modified xsi:type="dcterms:W3CDTF">2012-11-01T10:53:00Z</dcterms:modified>
  <cp:revision>2</cp:revision>
  <dc:subject/>
  <dc:title>REPUBLIC OF SERBIA</dc:title>
</cp:coreProperties>
</file>